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0620</wp:posOffset>
                </wp:positionH>
                <wp:positionV relativeFrom="page">
                  <wp:posOffset>2268855</wp:posOffset>
                </wp:positionV>
                <wp:extent cx="2316480" cy="32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5.45pt;mso-wrap-distance-left:9.05pt;mso-wrap-distance-right:9.05pt;mso-wrap-distance-top:0pt;mso-wrap-distance-bottom:0pt;margin-top:178.6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323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4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унктом 6 части 2 статьи 30 Устава Пермского муниципального округа Пермского края, в целях повышения эффективности использования бюджетных средств и совершенствования программно-целевого метода формирования бюджета Пермского муниципального округа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 Внести в пункт 7 раздела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 СЭД-2022-299-01-01-05.С-560 (в редакции постановлений администрации Пермского муниципального округа Пермского края от 31 мая 2023 г. №  СЭД</w:t>
        <w:noBreakHyphen/>
        <w:t>2023-299-01-01-05.С-405, от 06 июля 2023 г. № СЭД-2023-299-01-01-05.С-525, от 17 января 2024 г. № 299-2024-01-05.С-13, от 14 октября 2024 г. № 299-2024-01-05.С-822), изменение, изложив его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7.  Финансирование мероприятий муниципальных программ осуществляется при условии соответствия муниципальной программы показателям сводной бюджетной росписи муниципального округа, за исключением случаев, указанных в абзаце втором настоящего пункт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мероприятий муниципальных программ за счет средств федерального, краевого бюджетов, за счет остатков средств бюджета округа, образовавшихся в связи с неполным использованием бюджетных ассигнований в ходе исполнения в отчетном финансовом году бюджета округ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порядке, установленном решением о бюджете округа, может осуществляться на  основании сводной бюджетной росписи, без внесения соответствующих изменений в муниципальные программы.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с 01 января 2025 г.  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C156F131E8643837C12A791F16B2FB3FF6B2C970ED84FEC10853D61F9B64125916B70819968D88247570F1194F36DF6D074AAC2A558F65c0F0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5:00Z</dcterms:created>
  <dc:creator>EMarkin</dc:creator>
  <dc:description/>
  <dc:language>en-US</dc:language>
  <cp:lastModifiedBy>adm15-01</cp:lastModifiedBy>
  <cp:lastPrinted>2025-02-06T11:33:00Z</cp:lastPrinted>
  <dcterms:modified xsi:type="dcterms:W3CDTF">2025-02-13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